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EXMO. SR . DR. JUIZ DE DIREITO DA VARA DE EXECUÇÕES PENA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colo nº: 2001/0063816-2</w:t>
      </w:r>
    </w:p>
    <w:p>
      <w:pPr>
        <w:pStyle w:val="Normal"/>
        <w:rPr>
          <w:sz w:val="28"/>
        </w:rPr>
      </w:pPr>
      <w:r>
        <w:rPr>
          <w:sz w:val="28"/>
        </w:rPr>
        <w:t xml:space="preserve">RG: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552"/>
        <w:rPr/>
      </w:pPr>
      <w:r>
        <w:rPr>
          <w:b/>
          <w:sz w:val="28"/>
        </w:rPr>
        <w:t>,</w:t>
      </w:r>
      <w:r>
        <w:rPr>
          <w:sz w:val="28"/>
        </w:rPr>
        <w:t xml:space="preserve"> já qualificado nos autos do processo em epígrafe, vem, pela Defensora Pública infra-assinada, com fulcro no art.197.da Lei de Execuções Penais, inconformado  com a r. decisão de fls.  , apresentar , tempestiv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  <w:t>CONTRA RAZÕES</w:t>
      </w:r>
    </w:p>
    <w:p>
      <w:pPr>
        <w:pStyle w:val="Heading3"/>
        <w:ind w:firstLine="708"/>
        <w:jc w:val="center"/>
        <w:rPr/>
      </w:pPr>
      <w:r>
        <w:rPr/>
        <w:t>EM  AGRAVO A EXECUÇÃO</w:t>
      </w:r>
    </w:p>
    <w:p>
      <w:pPr>
        <w:pStyle w:val="Normal"/>
        <w:ind w:left="851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s fatos e fundamentos de direito expostos nas razões, em anexo, requerendo a V. Exa, que, após as formalidades de estilo, se digne determinar a remessa dos autos ao Egrégio Tribunal para julgamento.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ede Deferim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>Rio de janeiro, 03 de outubro de 2002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>Vidal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GRÉGIO   TRIBUNAL</w:t>
      </w:r>
    </w:p>
    <w:p>
      <w:pPr>
        <w:pStyle w:val="Normal"/>
        <w:ind w:left="851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GRAVANTE: MINISTÉRIO PÚBLIC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GRAVADO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ONTRA</w:t>
      </w:r>
      <w:r>
        <w:rPr>
          <w:sz w:val="28"/>
        </w:rPr>
        <w:t xml:space="preserve"> </w:t>
      </w:r>
      <w:r>
        <w:rPr>
          <w:b/>
          <w:sz w:val="28"/>
        </w:rPr>
        <w:t>RAZÕES  DE  RECURSO</w:t>
      </w:r>
    </w:p>
    <w:p>
      <w:pPr>
        <w:pStyle w:val="Normal"/>
        <w:ind w:left="851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  <w:t>Colenda Câmara,</w:t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552"/>
        <w:rPr/>
      </w:pPr>
      <w:r>
        <w:rPr>
          <w:sz w:val="28"/>
        </w:rPr>
        <w:t xml:space="preserve">Entendeu o ilustre magistrado “ a quo” em sua douta decisão atacada,  em INDEFERIR a regressão  do regime inicialmente fixado na sentença em execução, de SEMI-ABERTO para FECHADO, de forma </w:t>
      </w:r>
      <w:r>
        <w:rPr>
          <w:b/>
          <w:sz w:val="28"/>
        </w:rPr>
        <w:t>CAUTELAR,</w:t>
      </w:r>
      <w:r>
        <w:rPr>
          <w:sz w:val="28"/>
        </w:rPr>
        <w:t xml:space="preserve"> portanto, sem oitiva do Agravado, o que iria de encontro ao disposto no art.118 , parágrafo segundo da Lei de Execução Penal.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edido do Agravante teve por fundamento a suposta evasão, fato que na maioria das vezes, sempre esta justificado pelo exercício lícito de trabalho , ou biscates, mas que diante da célere vontade de punição Estatal deixam de ser esclarecid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iga-se, ainda, que consagra a Constituição , como bem maior do ser humano a sua liberdade. Forçoso é reconhecer-se que não existe condenado que não almeje, e, portanto, faz-se mister estabelecer-se um parâmetro para medir-se o requisito  do satisfatório comportamento carcerário, visto que nas palavras do ilustre  Des. Erié Sales da Cunha, “ a pretensão  a fuga é, sem dúvida, um direito que tem todo presidiário”( Agravo 645/97, 2Ccriminal 18.12.97)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Merece salientar que, a decisão recorrida, representa consonância com os princípios da Execução Penal, e principalmente pela reforma de l984 ter deixado de tratar  o Apenado como objeto da execução elevando-o a condição de parte integrante do Processo de Execu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Neste sentido, vale trazer à colação as ementas que representam posição de vanguarda  em nosso Tribunal: </w:t>
      </w:r>
    </w:p>
    <w:p>
      <w:pPr>
        <w:pStyle w:val="Recuodecorpodetexto2"/>
        <w:ind w:left="3402" w:firstLine="138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 xml:space="preserve">Execução Penal- Regressão-Constrangimento ilegal. O regime de execução da pena, aspecto da individualização, resulta do título executório . A regressão é admissível, obediente devido processo lega. Não pode ser determinada a título cautelar. Comando do disposto no art.118 par.segundo da LEP, devendo ser ouvido, </w:t>
      </w:r>
    </w:p>
    <w:p>
      <w:pPr>
        <w:pStyle w:val="Recuodecorpodetexto2"/>
        <w:rPr>
          <w:sz w:val="28"/>
        </w:rPr>
      </w:pPr>
      <w:r>
        <w:rPr>
          <w:sz w:val="28"/>
        </w:rPr>
        <w:t>previamente o condenado. Olvidado o rito, resta caracterizado o constrangimento ilegal.”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( STJ –RHC 6138/SP REL.Min. Vicente Cernicchiaro, AC.u. 6T , pub.25.08.97)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428"/>
        <w:jc w:val="both"/>
        <w:rPr>
          <w:sz w:val="28"/>
        </w:rPr>
      </w:pPr>
      <w:r>
        <w:rPr>
          <w:sz w:val="28"/>
        </w:rPr>
        <w:t>Vejamos posição do STF: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Prestação. Jurisdicional. Completude. Fundamentação.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A prestação jurisdicional há de ser formalizada da maneira mais completa possível, atentando o órgão julgador para a norma imperativa do inciso I, art.93, da Constituição Federal, no que direciona à necessidade de lançar-se os fundamentos da decisão. Instância Supressão Implica supressão de Instância adentrar-se campo estranho à decisão do Juízo. Isso ocorre quando este impõe a regressão do preso ao regime fechado sem ouví-lo, como estabelecido no art.118, § 2, da Lei de Execução Penal e, diante de recurso da defesa, admite-se o vício,mas em passo seguinte, determina-se no campo da cautelar, a Preventiva Liberdade Silêncio da Lei. No campo do processo penal, descabe cogitar, em detrimento da liberdade, do poder de cautela geral do órgão judicante, As medidas preventivas 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hão de estar previstas de forma explícita em preceito legal”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850"/>
        <w:jc w:val="both"/>
        <w:rPr>
          <w:sz w:val="28"/>
        </w:rPr>
      </w:pPr>
      <w:r>
        <w:rPr>
          <w:sz w:val="28"/>
        </w:rPr>
        <w:t>Neste sentido: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É defeso ao Juiz de Execuções Penais diante do art.118,2, c/c art.194 da Lei 7.210/84, determinar a regressão sob a etiqueta de medida cautelar provisória, subtraindo as garantias constitucionais do devido processo  legal. É inaplicável  por analogia  “ in malam partem”. Mesmo diante da fuga do condenado, considerada como falta disciplinar grave( art.50,II, LEP) , é inadmissível que se faça a regressão de regime sem antes ouví-lo por falta de permissão legal.( art.118,2c/cart.194 da LEP).” TJRJ RT 767/659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552"/>
        <w:rPr>
          <w:sz w:val="28"/>
        </w:rPr>
      </w:pPr>
      <w:r>
        <w:rPr>
          <w:sz w:val="28"/>
        </w:rPr>
        <w:t>Como é cediço e já restou consignado, dignos julgadores, a Constituição Federal garante aos litigantes ou acusados em geral, o direito ao contraditório e a ampla defesa, com os meios e recursos  a ela inerentes, quer em feitos administrativos ou judiciais, art.5LV,CF/88, vedando, assim, a aplicação da analogia ao processo civil, que acarretaria prejuízo  “ in malam partem”  , vez  que o poder de cautela do juízo encontra limite nas garantias constitucionais, o que vale dizer que, diante da não previsão legal da medida preventiva ( regressão cautelar)  é vedado ao intérprete e aplicador da lei reconhecê-la por analog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or clareza absoluta, faz-se mister transcrever parte da fundamentação do voto do ilustre Desembargador Alvaro Mayrink da Costa, no julgamento do Agravo 10/98, da 3CC/TJ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... A exigibilidade da contraditório e da ampla defesa traduzem o velho aforisma” audiatur et altera pars”  e” nemo potest inaudita damnari”, consagrada a audiência bilateral de sujeitos parciais da relação jurídica e do processo, bem expresso no inciso LV art.5 CF/88 e especificado no art.261 do Código de Processo Penal( “nenhum acusado, ainda que ausente ou foragido será processado ou julgado sem  defensor).O referido preceito normativo define com clareza a necessidade de outorga-se  aos interessados, desde logo, o estabelecimento do contraditório e do direito à ampla defesa desde o momento da inicial a persecução penal até o seu exaurimento.( Rogério Lauria e José Rogério Tucci, Devido </w:t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  <w:t>Processo Legal e Tutela Jurisdicional, RT 1993,53/54)</w:t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Assim, presente a necessidade da ouvida do  condenado ao ser apresentar espontaneamente ou recapturado( cumprimento de mandado de prisão) para que através da CTC se apure a falta disciplinar grave, art.50,II, LEP e se </w:t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  <w:t>proceda a instauração perante o Juiz de Execuções Penais o incidente de regressão cautelar de regime( art.118,I, LEP)</w:t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  <w:t>...</w:t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  <w:t>2.6. É defeso ao Juiz de execuções Penais, diante do art.118,2, da Lei, 7210/84, determinar a regressão de regime prisional sob a etiqueta de medida cautelar provisória, subtraindo as garantias constitucionais do devido processo legal.É inaplicável a analogia “ in malam partem”. Mesmo diante da fuga do condenado, considerada falta disciplinara grave( art.50,II,LEP) é inadmissível que se faça a regressão de regime sem antes ouví-lo por falta de permissão legal( art.118,2,c/c, art.194 da LEP) “ 20.10.98.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552"/>
        <w:rPr>
          <w:sz w:val="28"/>
        </w:rPr>
      </w:pPr>
      <w:r>
        <w:rPr>
          <w:sz w:val="28"/>
        </w:rPr>
        <w:t>Ademais, regredir o acusado para um regime mais gravoso do que o aplicado em sua sentença penal condenatório é ir de encontro a todos os Princípios Constitucionais que regem o Direito Penal pátrio, principalmente o da Coisa Julgad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552"/>
        <w:rPr>
          <w:sz w:val="28"/>
        </w:rPr>
      </w:pPr>
      <w:r>
        <w:rPr>
          <w:sz w:val="28"/>
        </w:rPr>
        <w:t>Diante de todo o exposto, cristalino restou que a decisão proferida nos autos da execução está de acordo com as garantias Constitucionais, esperando o Agravado que este Tribunal demonstrando respeito às normas mantenha a decisão proferida, e por conseguinte o regime aberto.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>JUSTIÇA!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70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/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54:00Z</dcterms:created>
  <dc:creator>Defensoria</dc:creator>
  <dc:description/>
  <dc:language>en-US</dc:language>
  <cp:lastModifiedBy>Guilherme</cp:lastModifiedBy>
  <cp:lastPrinted>2002-10-03T13:57:00Z</cp:lastPrinted>
  <dcterms:modified xsi:type="dcterms:W3CDTF">2005-09-16T01:03:00Z</dcterms:modified>
  <cp:revision>6</cp:revision>
  <dc:subject/>
  <dc:title>DEFENSORIA   PÚBLICA    GERAL    DO   ESTADO   DO   RIO    DE    JANEIRO</dc:title>
</cp:coreProperties>
</file>